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175-2615/2025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4 апреля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ООО ПКО «Защита онлайн» (ИНН 5407973637) к Нефедовой Елене Анатольевне (</w:t>
      </w:r>
      <w:r>
        <w:rPr>
          <w:rStyle w:val="CatPassportDatagrp16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ПКО «Защита онлайн» к Нефедовой Елене Анатолье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Нефедовой Елены Анатольевны в пользу ПКО «Защита онлайн» задолженность по договору займа № 1003686200/3 от 19 марта 2024 года, заключенному с </w:t>
      </w:r>
      <w:r>
        <w:rPr>
          <w:rStyle w:val="CatUserDefinedgrp2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период с 19 марта 2024 года по 24 сентября 2024 года, в размере 45100 рублей 00 копеек, из которых 22783 рубля 06 копеек – основной долг, 21810 рублей 82 копейки – проценты за пользование займом, 506 рублей 12 копеек - пени; а также расходы на уплату государственной пошлины в размере 4000 рублей 00 копее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UserDefinedgrp22rplc23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Style w:val="CatUserDefinedgrp23rplc25"/>
          <w:rFonts w:eastAsia="Times New Roman" w:cs="Times New Roman"/>
          <w:sz w:val="22"/>
          <w:szCs w:val="22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UserDefinedgrp22rplc23">
    <w:name w:val="cat-UserDefined grp-22 rplc-23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